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43"/>
        <w:gridCol w:w="4008"/>
        <w:gridCol w:w="1635"/>
      </w:tblGrid>
      <w:tr>
        <w:trPr>
          <w:trHeight w:val="49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  <w:t>2021 Kissimmee Chamber Non-Profit Coalition</w:t>
            </w:r>
          </w:p>
        </w:tc>
      </w:tr>
      <w:tr>
        <w:trPr>
          <w:trHeight w:val="3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Rep. Name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Rep. Emai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Rep. Phone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erican Cancer Society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y Alderman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udy.alderman@cancer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581-2537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oy Scouts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y Dewell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ry.Dewell@cflscouting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&amp; Girls Clu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co Palmero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palmero@bgccf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7-760-714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AIR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ta Pimienta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nita@caaire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591-754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ital Good Fund, Th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Palacias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ul@capitalgoodfund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6-584-365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bration Foundat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taff@celebrationfoundation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572-9850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Foundation of South Lak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Smith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thy@cfslc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2-394-3818 x 102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pe Partnership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Downe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y.downey@thehopepartnership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-677-024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pe Partnership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ie Rench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3">
              <w:r>
                <w:rPr>
                  <w:rStyle w:val="InternetLink"/>
                  <w:rFonts w:eastAsia="Times New Roman" w:cs="Calibri"/>
                </w:rPr>
                <w:t>angie.rench@thehopepartnership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-677-0245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y Learning Coalit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nda Kelkenberg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4">
              <w:r>
                <w:rPr>
                  <w:rStyle w:val="InternetLink"/>
                  <w:rFonts w:eastAsia="Times New Roman" w:cs="Calibri"/>
                </w:rPr>
                <w:t>akelkenberg@elcosceola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933-5353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brace Famili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Nelson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5">
              <w:r>
                <w:rPr>
                  <w:rStyle w:val="InternetLink"/>
                  <w:rFonts w:eastAsia="Times New Roman" w:cs="Calibri"/>
                </w:rPr>
                <w:t>sharon.nelson@embracefamilies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690-749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 Scouts of Citrus Counci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esha Montgomer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6">
              <w:r>
                <w:rPr>
                  <w:rStyle w:val="InternetLink"/>
                  <w:rFonts w:eastAsia="Times New Roman" w:cs="Calibri"/>
                </w:rPr>
                <w:t>tmontgomery@citrus-gs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228-1668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ve Kids the World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m Landwirth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thyp@gktw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239-2308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y Start Coalition of Osceola County Inc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ricia McWhirter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tyhealthystartoc@earthlink.ne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891-9199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p Now of Osceola, Inc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Douglass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myd@helpnowshelter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847-326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p Now of Osceola, Inc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ie Hinman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dieh@helpnowshelter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847-328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spanic Federat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nidsi Velez-Bonet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velez@hispanicfederation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-946-5357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OME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yra Lynch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7">
              <w:r>
                <w:rPr>
                  <w:rStyle w:val="InternetLink"/>
                  <w:rFonts w:eastAsia="Times New Roman" w:cs="Calibri"/>
                </w:rPr>
                <w:t>kyra.lynch@aspirehp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932-0413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ior Achievement of Central Florid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ney Parker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parker@jacentralfl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270-4973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simmee Mainstree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Marrero-Pinto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marreropinto@kissimmeemainstreet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07-846-4643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 Makes Me Grow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isa Council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8">
              <w:r>
                <w:rPr>
                  <w:rStyle w:val="InternetLink"/>
                  <w:rFonts w:eastAsia="Times New Roman" w:cs="Calibri"/>
                </w:rPr>
                <w:t>ncouncil71@gmail.com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07-668-207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's Foundat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s Titus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iss.titus@gmail.co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970-093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eum of Military History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 Robertson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litarymuseum1@gmail.co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973-8113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's Place Therapy &amp; Learning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Adams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borah@naturesplace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3-421-005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 Hope United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ia Bowman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bowman@onehopeunited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-250-819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eola Art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anne Stefek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ianne@osceolaarts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846-6257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eola Community Health Services Poincia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Berberena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9">
              <w:r>
                <w:rPr>
                  <w:rStyle w:val="InternetLink"/>
                  <w:rFonts w:eastAsia="Times New Roman" w:cs="Calibri"/>
                </w:rPr>
                <w:t>raquel.berberena@osceolahealthcare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943-86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ceola History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Murra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imberly@osceolahistory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396-8644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sceola County YMCA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rgio Salazar 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salazar@cfymca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847-7413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ry Club of Kissimme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Salisbur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0">
              <w:r>
                <w:rPr>
                  <w:rStyle w:val="InternetLink"/>
                  <w:rFonts w:eastAsia="Times New Roman" w:cs="Calibri"/>
                </w:rPr>
                <w:t>jim@salcocontracting.com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. Thomas Aquinas Medical Clinic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Bender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1">
              <w:r>
                <w:rPr>
                  <w:rStyle w:val="InternetLink"/>
                  <w:rFonts w:eastAsia="Times New Roman" w:cs="Calibri"/>
                </w:rPr>
                <w:t>benderk@osceola-coa.com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593-125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tion Army Osceol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ves Gonzalez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ves.gonzalez@uss.salvationarmy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ip-It Clinic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sy Snelling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nipitvolunteers@gmail.co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476-4748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ip-It Clinic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unc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nipitclinicmanager@gmail.co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476-4748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shine Foundation Dream Villag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nda Curtis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nda@sunshinefoundation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3-424-4188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shine Foundation Dream Villag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 Bentle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2">
              <w:r>
                <w:rPr>
                  <w:rStyle w:val="InternetLink"/>
                  <w:rFonts w:eastAsia="Times New Roman" w:cs="Calibri"/>
                </w:rPr>
                <w:t>robin@sunshinefoundation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 Jacobs Brown Scholarship Foundati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m Jacobs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j33961@gmail.co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479-6635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im Services Center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llen Revell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3">
              <w:r>
                <w:rPr>
                  <w:rStyle w:val="InternetLink"/>
                  <w:rFonts w:eastAsia="Times New Roman" w:cs="Calibri"/>
                </w:rPr>
                <w:t>joellen.revell@victimservicecenter.org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ices for Osceola's Childre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essa Bauknight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nessa.bauknight@gal.fl.gov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742-6665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unteers for Community Impac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Smith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smith@vcifl.or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-298-418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celebrationfoundation.org" TargetMode="External"/><Relationship Id="rId3" Type="http://schemas.openxmlformats.org/officeDocument/2006/relationships/hyperlink" Target="mailto:angie.rench@thehopepartnership.org" TargetMode="External"/><Relationship Id="rId4" Type="http://schemas.openxmlformats.org/officeDocument/2006/relationships/hyperlink" Target="mailto:akelkenberg@elcosceola.org" TargetMode="External"/><Relationship Id="rId5" Type="http://schemas.openxmlformats.org/officeDocument/2006/relationships/hyperlink" Target="mailto:sharon.nelson@embracefamilies.org" TargetMode="External"/><Relationship Id="rId6" Type="http://schemas.openxmlformats.org/officeDocument/2006/relationships/hyperlink" Target="mailto:tmontgomery@citrus-gs.org" TargetMode="External"/><Relationship Id="rId7" Type="http://schemas.openxmlformats.org/officeDocument/2006/relationships/hyperlink" Target="mailto:kyra.lynch@aspirehp.org" TargetMode="External"/><Relationship Id="rId8" Type="http://schemas.openxmlformats.org/officeDocument/2006/relationships/hyperlink" Target="mailto:ncouncil71@gmail.com" TargetMode="External"/><Relationship Id="rId9" Type="http://schemas.openxmlformats.org/officeDocument/2006/relationships/hyperlink" Target="mailto:raquel.berberena@osceolahealthcare.org" TargetMode="External"/><Relationship Id="rId10" Type="http://schemas.openxmlformats.org/officeDocument/2006/relationships/hyperlink" Target="mailto:jim@salcocontracting.com" TargetMode="External"/><Relationship Id="rId11" Type="http://schemas.openxmlformats.org/officeDocument/2006/relationships/hyperlink" Target="mailto:benderk@osceola-coa.com" TargetMode="External"/><Relationship Id="rId12" Type="http://schemas.openxmlformats.org/officeDocument/2006/relationships/hyperlink" Target="mailto:robin@sunshinefoundation.org" TargetMode="External"/><Relationship Id="rId13" Type="http://schemas.openxmlformats.org/officeDocument/2006/relationships/hyperlink" Target="mailto:joellen.revell@victimservicecenter.or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7:00Z</dcterms:created>
  <dc:creator>Leigh Anne Albertini</dc:creator>
  <dc:description/>
  <cp:keywords/>
  <dc:language>en-US</dc:language>
  <cp:lastModifiedBy>Leigh Anne Albertini</cp:lastModifiedBy>
  <dcterms:modified xsi:type="dcterms:W3CDTF">2021-09-27T15:48:00Z</dcterms:modified>
  <cp:revision>1</cp:revision>
  <dc:subject/>
  <dc:title/>
</cp:coreProperties>
</file>